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TAP 6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-STUDENT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ythm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</w:t>
        <w:tab/>
        <w:t>It’s A Lovely Day Today (even rhythm)</w:t>
        <w:tab/>
        <w:t>1 + 8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xercises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A  Cheek To Cheek</w:t>
        <w:tab/>
        <w:tab/>
        <w:tab/>
        <w:t>1 + 16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B  They All Laughed</w:t>
        <w:tab/>
        <w:tab/>
        <w:tab/>
        <w:t>1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C  Shaking The Blues Away</w:t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  <w:t>A  Fella With An Umbrella</w:t>
        <w:tab/>
        <w:tab/>
        <w:tab/>
        <w:t>1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A  How Could You Believe Me</w:t>
        <w:tab/>
        <w:tab/>
        <w:t>1 + 8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B  It’s De-Lovely</w:t>
        <w:tab/>
        <w:tab/>
        <w:tab/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C  Pick Yourself Up</w:t>
        <w:tab/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D  Let’s Call The Whole Thing Off</w:t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E  Stepping Out With My Baby</w:t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F  Putting On The Ritz</w:t>
        <w:tab/>
        <w:tab/>
        <w:tab/>
        <w:t>1 + 8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A  Get Happy</w:t>
        <w:tab/>
        <w:tab/>
        <w:tab/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B  Let’s Face The Music And Dance</w:t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64 bar with speed/rhythm chan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Dancing In The Dark</w:t>
        <w:tab/>
        <w:tab/>
        <w:tab/>
        <w:t>MQ/Rumba/MQ inc stop t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The Way You Look Tonight</w:t>
        <w:tab/>
        <w:tab/>
        <w:tab/>
        <w:t>M/Tango/MQ inc stop t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You Do Something To Me</w:t>
        <w:tab/>
        <w:tab/>
        <w:tab/>
        <w:t>M/Waltz/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</w:t>
        <w:tab/>
        <w:t>You Do Something To Me (bow)</w:t>
        <w:tab/>
        <w:tab/>
        <w:t>4 b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UDEN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ythm T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James Bond Theme (even rhythm)</w:t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James Bond Theme (tango)</w:t>
        <w:tab/>
        <w:tab/>
        <w:t>2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</w:t>
        <w:tab/>
        <w:t>James Bond Theme (waltz)</w:t>
        <w:tab/>
        <w:tab/>
        <w:t>4 + 32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A  Nobody Does It Better (inc stop time)</w:t>
        <w:tab/>
        <w:t>2 + 16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B  Man With The Golden Gun (stop time)</w:t>
        <w:tab/>
        <w:t>2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</w:t>
        <w:tab/>
        <w:t>A  Diamonds Are Forever (even rhythm)</w:t>
        <w:tab/>
        <w:t>2 + 10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B  Goldfinger (even rhythm)</w:t>
        <w:tab/>
        <w:tab/>
        <w:t>2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</w:t>
        <w:tab/>
        <w:t>C  Goldfinger</w:t>
        <w:tab/>
        <w:tab/>
        <w:tab/>
        <w:tab/>
        <w:t>2 + 8 bars</w:t>
        <w:tab/>
        <w:t>Med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D  You Only Live Twice</w:t>
        <w:tab/>
        <w:tab/>
        <w:tab/>
        <w:t>2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</w:t>
        <w:tab/>
        <w:t>E  From Russia With Love</w:t>
        <w:tab/>
        <w:tab/>
        <w:tab/>
        <w:t>2 + 8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F  From Russia With Love</w:t>
        <w:tab/>
        <w:tab/>
        <w:tab/>
        <w:t>2 + 16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</w:t>
        <w:tab/>
        <w:t>G  Live And Let Die</w:t>
        <w:tab/>
        <w:tab/>
        <w:tab/>
        <w:t>2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</w:t>
        <w:tab/>
        <w:t>G  Live And Let Die (inc speed chg)</w:t>
        <w:tab/>
        <w:tab/>
        <w:t>2 + 16 bars</w:t>
        <w:tab/>
        <w:t>Med/Quick + 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</w:t>
        <w:tab/>
        <w:t>For Your Eyes Only</w:t>
        <w:tab/>
        <w:tab/>
        <w:tab/>
        <w:t>1:30 min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</w:t>
        <w:tab/>
        <w:t>Nobody Does It Better</w:t>
        <w:tab/>
        <w:tab/>
        <w:tab/>
        <w:t>1:22 min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</w:t>
        <w:tab/>
        <w:t>From Russia With Love (inc stop time)</w:t>
        <w:tab/>
        <w:t>1:30 min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</w:t>
        <w:tab/>
        <w:t>The Man With The Golden Gun (stop time)</w:t>
        <w:tab/>
        <w:t>1:22 min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</w:t>
        <w:tab/>
        <w:t>Thunderball</w:t>
        <w:tab/>
        <w:tab/>
        <w:tab/>
        <w:tab/>
        <w:t>1:42 min</w:t>
        <w:tab/>
        <w:t>MS/Jazz Waltz/Q/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</w:t>
        <w:tab/>
        <w:t>Live And Let Die</w:t>
        <w:tab/>
        <w:tab/>
        <w:tab/>
        <w:tab/>
        <w:t>2:00 min</w:t>
        <w:tab/>
        <w:t>S/Q/S/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</w:t>
        <w:tab/>
        <w:t>Nobody Does It Better (bow)</w:t>
        <w:tab/>
        <w:tab/>
        <w:t>4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re Dance Music – 1:30 min with speed/rhythm chang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</w:t>
        <w:tab/>
        <w:t>Orange Coloured Sky  (inc 1 bar tacit)</w:t>
        <w:tab/>
        <w:t>1:28 min</w:t>
        <w:tab/>
        <w:t>M/S/M/W/M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</w:t>
        <w:tab/>
        <w:t>A Shine On Your Shoes (a little stop time)</w:t>
        <w:tab/>
        <w:t>1:21 min</w:t>
        <w:tab/>
        <w:t>Q/M/Tango/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</w:t>
        <w:tab/>
        <w:t>Come Fly With Me (some tacit + stop)</w:t>
        <w:tab/>
        <w:t>1:30 min</w:t>
        <w:tab/>
        <w:t>M/Samba/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</w:t>
        <w:tab/>
        <w:t>And All That Jazz</w:t>
        <w:tab/>
        <w:t xml:space="preserve">  ( a little stop time) </w:t>
        <w:tab/>
        <w:t>1:20 min</w:t>
        <w:tab/>
        <w:t>M/Rag Time/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re Dance Music – 2:00 min with speed/rhythm chang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</w:t>
        <w:tab/>
        <w:t>Recipe For Love</w:t>
        <w:tab/>
        <w:t>(inc stop time)</w:t>
        <w:tab/>
        <w:tab/>
        <w:t>2:00 min</w:t>
        <w:tab/>
        <w:t>M/Q/MS/Jazz Waltz/M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</w:t>
        <w:tab/>
        <w:t xml:space="preserve">Falling In Love Again </w:t>
        <w:tab/>
        <w:tab/>
        <w:tab/>
        <w:t>2:00 min</w:t>
        <w:tab/>
        <w:t>W/M/W/M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</w:t>
        <w:tab/>
        <w:t>A Wink And A Smile (a little stop time)</w:t>
        <w:tab/>
        <w:t>1:55 min</w:t>
        <w:tab/>
        <w:t>W/Jazz Waltz/Q/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</w:t>
        <w:tab/>
        <w:t>Someone To Watch Over Me (inc stop time)</w:t>
        <w:tab/>
        <w:t>2:00 min</w:t>
        <w:tab/>
        <w:t>S/Q/Tango/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6</w:t>
        <w:tab/>
        <w:t>Pop Goes the Weasel  (some stop time)</w:t>
        <w:tab/>
        <w:t>1:50 min</w:t>
        <w:tab/>
        <w:t>MQ/S/MQ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7</w:t>
        <w:tab/>
        <w:t>Teach Me Tonight</w:t>
        <w:tab/>
        <w:t xml:space="preserve">   (inc stop time)</w:t>
        <w:tab/>
        <w:tab/>
        <w:t>2:00 min</w:t>
        <w:tab/>
        <w:t>M/Rumba/MQ/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1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1-01-05T11:51:00Z</dcterms:modified>
  <cp:revision>2</cp:revision>
  <dc:subject/>
  <dc:title>CLASS TAP 8</dc:title>
</cp:coreProperties>
</file>